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</w:rPr>
      </w:pPr>
      <w:r>
        <w:rPr/>
        <w:drawing>
          <wp:inline distT="0" distB="0" distL="0" distR="0">
            <wp:extent cx="99187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3484245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left="4956" w:firstLine="708"/>
        <w:jc w:val="both"/>
        <w:rPr>
          <w:bCs/>
        </w:rPr>
      </w:pPr>
      <w:r>
        <w:rPr>
          <w:bCs/>
        </w:rPr>
        <w:t>Załącznik Nr 1</w:t>
      </w:r>
    </w:p>
    <w:p>
      <w:pPr>
        <w:pStyle w:val="Default"/>
        <w:ind w:left="5664" w:hanging="0"/>
        <w:jc w:val="both"/>
        <w:rPr>
          <w:bCs/>
        </w:rPr>
      </w:pPr>
      <w:r>
        <w:rPr>
          <w:bCs/>
        </w:rPr>
        <w:t>do Zarządzenia Nr 135/2024</w:t>
      </w:r>
    </w:p>
    <w:p>
      <w:pPr>
        <w:pStyle w:val="Default"/>
        <w:ind w:left="5664" w:hanging="0"/>
        <w:jc w:val="both"/>
        <w:rPr>
          <w:bCs/>
        </w:rPr>
      </w:pPr>
      <w:r>
        <w:rPr>
          <w:bCs/>
        </w:rPr>
        <w:t>z dnia 10 września 2024 ro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Regulamin konkursu plastycznego</w:t>
      </w:r>
    </w:p>
    <w:p>
      <w:pPr>
        <w:pStyle w:val="Default"/>
        <w:jc w:val="center"/>
        <w:rPr/>
      </w:pPr>
      <w:r>
        <w:rPr/>
        <w:t>„</w:t>
      </w:r>
      <w:r>
        <w:rPr>
          <w:b/>
          <w:bCs/>
        </w:rPr>
        <w:t>Jak i za co kochamy drzew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1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ORGANIZATOR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Urząd Miejski w Krobi, ul. Rynek 1, 63-840 Krob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CEL KONKURSU</w:t>
      </w:r>
    </w:p>
    <w:p>
      <w:pPr>
        <w:pStyle w:val="Default"/>
        <w:spacing w:lineRule="auto" w:line="276"/>
        <w:jc w:val="both"/>
        <w:rPr/>
      </w:pPr>
      <w:r>
        <w:rPr/>
        <w:t xml:space="preserve">Celem konkursu jest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edukacja w zakresie roli i funkcji drzew w ekosystemie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wrażliwienie </w:t>
      </w:r>
      <w:r>
        <w:rPr>
          <w:color w:val="000000"/>
        </w:rPr>
        <w:t>dzieci i młodzieży</w:t>
      </w:r>
      <w:r>
        <w:rPr/>
        <w:t xml:space="preserve"> na piękno otaczającej nas przyrod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rozwijanie zainteresowań przyrodniczych uczestników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opagowanie twórczej inwencji wśród uczestników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rozwijanie zdolności i umiejętności manualno-motorycznych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zentacja oraz promocja twórczości dzieci i młodzieży.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3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WARUNKI UCZESTNICTWA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. Konkurs jest adresowany do dzieci w wieku przedszkolnym oraz uczniów klas I-VIII, zamieszkujących</w:t>
      </w:r>
      <w:r>
        <w:rPr>
          <w:color w:val="FF0000"/>
        </w:rPr>
        <w:t xml:space="preserve"> </w:t>
      </w:r>
      <w:r>
        <w:rPr>
          <w:color w:val="000000"/>
        </w:rPr>
        <w:t>lub uczęszczających do jednostek oświatowych na terenie gminy Krobia,</w:t>
      </w:r>
      <w:r>
        <w:rPr>
          <w:color w:val="FF0000"/>
        </w:rPr>
        <w:t xml:space="preserve"> </w:t>
      </w:r>
      <w:r>
        <w:rPr/>
        <w:t xml:space="preserve">podzielonych na trzy kategorie wiekowe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) Kategoria I: prace uczestników w wieku 3-6 lat (przedszkolaki), </w:t>
      </w:r>
    </w:p>
    <w:p>
      <w:pPr>
        <w:pStyle w:val="Default"/>
        <w:spacing w:lineRule="auto" w:line="276"/>
        <w:jc w:val="both"/>
        <w:rPr/>
      </w:pPr>
      <w:r>
        <w:rPr/>
        <w:t>b) Kategoria II: prac uczestników w wieku 6-9 lat (uczniowie klas I-III)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c) Kategoria III: prac uczestników w wieku 9-14 lat (uczniowie </w:t>
      </w:r>
      <w:r>
        <w:rPr>
          <w:color w:val="000000"/>
        </w:rPr>
        <w:t xml:space="preserve">klas IV-VIII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2. </w:t>
      </w:r>
      <w:r>
        <w:rPr>
          <w:rStyle w:val="Markedcontent"/>
        </w:rPr>
        <w:t xml:space="preserve">W konkursie udział biorą prace plastyczne, przedstawiające możliwe funkcje jakie pełnią drzewa w ekosystemie, ich wpływ na bioróżnorodność i rolę ograniczającą negatywne skutki zmian klimatycznych, wykonane w formacie A4 </w:t>
      </w:r>
      <w:r>
        <w:rPr>
          <w:rStyle w:val="Markedcontent"/>
          <w:color w:val="000000"/>
        </w:rPr>
        <w:t>lub A3 tj.</w:t>
      </w:r>
      <w:r>
        <w:rPr>
          <w:rStyle w:val="Markedcontent"/>
        </w:rPr>
        <w:t xml:space="preserve"> prace przestrzenne z wykorzystaniem różnych materiałów plastycznych, rysunki, malunki, kolaże, wyklejanki itd., wykonane samodzielnie przez dziecko, z niewielką pomocą nauczyciela lub rodzica. Zgłoszona praca konkursowa winna być wynikiem pracy twórczej i nie naruszać autorskich praw osobistych lub majątkowych osób trzecich. </w:t>
      </w:r>
      <w:r>
        <w:rPr/>
        <w:t>Naruszenie przez uczestnika powyższych postanowień będzie traktowane jako istotne naruszenie Regulaminu, skutkujące natychmiastowym wykluczeniem z udziału w konkursie. Uczestnik będzie wyłącznie odpowiedzialny za zgodność z prawem nadesłanej pracy i poniesie wszelkie konsekwencje jej wykorzystania przez Organizatora w ramach konkursu.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Style w:val="Markedcontent"/>
        </w:rPr>
        <w:t xml:space="preserve">3. Każdy uczestnik może zgłosić tylko jedną pracę konkursową. 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>
          <w:rStyle w:val="Markedcontent"/>
        </w:rPr>
        <w:t>4. Prace winny być związane z tematyką konkursową.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Style w:val="Markedcontent"/>
        </w:rPr>
        <w:t>5. Do prac należy dołączyć prawidłowo wypełniony i podpisany przez rodzica/opiekuna prawnego uczestnika, formularz zgłoszeniowy.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Style w:val="Markedcontent"/>
        </w:rPr>
        <w:t xml:space="preserve">6. Prace konkursowe należy dostarczyć do siedziby Urzędu Miejskiego w Krobi, ul. Rynek 1, 63-840 Krobia do dnia 4 października do godziny 14:00.  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  <w:t xml:space="preserve">7. Każda praca winna zostać opatrzona imieniem i nazwiskiem uczestnika oraz tytułem. Tytuł pracy powinien być tożsamy z tytułem wskazanym w formularzu zgłoszeniowym. 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8. Organizator zastrzega sobie prawo do dyskwalifikowania prac niespełniających wymogów niniejszego regulamin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 Organizator zastrzega sobie prawo podania do publicznej wiadomości tj. na stronie internetowej Gminy Krobia oraz na profilu portalu Facebook, danych osobowych, fotografii dzieci nagrodzonych w konkursie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0. </w:t>
      </w:r>
      <w:r>
        <w:rPr>
          <w:color w:val="000000"/>
        </w:rPr>
        <w:t>Prace zgłoszone w konkursie nie podlegają zwrotowi i przechodzą na własność organizatora.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1. W przypadku zorganizowania wystawy pokonkursowej, prezentowane na niej będą prace wybrane przez komisję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2. Zgłoszone prace mogą zostać zaprezentowane podczas wystawy zorganizowanej przez Organizator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CZAS TRWANIA I KRYTERIA OCENY KONKURSU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</w:t>
      </w:r>
      <w:r>
        <w:rPr>
          <w:rStyle w:val="Markedcontent"/>
        </w:rPr>
        <w:t>Konkurs rozpoczyna się w dniu 11 września 2024 r. i trwa do dnia 4 października 2024 r. do</w:t>
      </w:r>
      <w:r>
        <w:rPr/>
        <w:t xml:space="preserve"> </w:t>
      </w:r>
      <w:r>
        <w:rPr>
          <w:rStyle w:val="Markedcontent"/>
        </w:rPr>
        <w:t>godziny 14:00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2. </w:t>
      </w:r>
      <w:r>
        <w:rPr>
          <w:rStyle w:val="Markedcontent"/>
        </w:rPr>
        <w:t xml:space="preserve">W konkursie nie zostaną ocenione prace, które wpłynęły do Organizatora po terminie wskazanym powyżej. 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3. Zgłoszenie kwalifikować się będzie do konkursu po dostarczeniu kompletu wymaganych dokumentów, </w:t>
      </w:r>
      <w:r>
        <w:rPr>
          <w:rStyle w:val="Markedcontent"/>
        </w:rPr>
        <w:t xml:space="preserve">tj. maksymalnie 1 pracy plastycznej podpisanej </w:t>
      </w:r>
      <w:r>
        <w:rPr/>
        <w:t>imieniem i nazwiskiem uczestnika oraz tytułem</w:t>
      </w:r>
      <w:r>
        <w:rPr>
          <w:rStyle w:val="Markedcontent"/>
        </w:rPr>
        <w:t xml:space="preserve"> wraz z prawidłowo wypełnionym i podpisanym przez rodzica/opiekuna prawnego formularzem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4. Prace zostaną ocenione przez komisję konkursową powołaną przez Organizatora konkursu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  <w:t xml:space="preserve">5. </w:t>
      </w:r>
      <w:r>
        <w:rPr>
          <w:rStyle w:val="Markedcontent"/>
        </w:rPr>
        <w:t xml:space="preserve">Wyłonienie laureatów konkursu odbędzie się na podstawie dostarczonych prac plastycznych, które będą wpisywały się w cele konkursu i które okażą się najciekawsze pod kątem ukazanej funkcji pełnionej przez drzewa, a także zastosowanej techniki wykonania pracy. </w:t>
      </w:r>
    </w:p>
    <w:p>
      <w:pPr>
        <w:pStyle w:val="Default"/>
        <w:spacing w:lineRule="auto" w:line="276"/>
        <w:jc w:val="both"/>
        <w:rPr>
          <w:rStyle w:val="Markedcontent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6. Decyzja komisji konkursowej jest ostateczna i nie podlega weryfikacj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7. Koszty ewentualnej przesyłki </w:t>
      </w:r>
      <w:r>
        <w:rPr>
          <w:color w:val="000000"/>
        </w:rPr>
        <w:t>pracy konkursowej</w:t>
      </w:r>
      <w:r>
        <w:rPr/>
        <w:t xml:space="preserve"> pokrywa uczestnik bądź jego rodzic/opiekun prawny; przesyłkę należy przesłać tak, aby nie uległa uszkodzeniu podczas transportu.  Organizator nie ponosi odpowiedzialności za uszkodzenia pracy, które nastąpiły z przyczyn od niego niezależnych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8. Wzór formularza zgłoszeniowego wraz ze zgodą na przetwarzanie danych osobowych stanowi załącznik do niniejszego regulaminu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NAGRODY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Organizator konkursu przewiduje nagrody rzeczowe dla 24 uczestników, których prace zostaną najwyżej ocenione. W każdej kategorii wiekowej wyłonionych zostanie 3 laureatów konkursu oraz 5 osób wyróżnionych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Nagrody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Niespodzianki składające się np. z gier, materiałów plastycznych, książek, sadzonek drzew wraz z doniczkami, sprzętu i akcesoriów sportow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 ramach przedsięwzięcia pn.: „EKO Gmina Krobia – organizacja konkursów i warsztatów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kierowanych do mieszkańców Gminy Krobia, promujących i edukujących w zakresie czynnej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ochrony wybranych ekosystemów” nagrody w konkursie dofinansowano ze Środków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ojewódzkiego Funduszu Ochrony Środowiska i Gospodarki Wodnej w Poznaniu.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 Wyniki konkursu zostaną ogłoszone </w:t>
      </w:r>
      <w:r>
        <w:rPr>
          <w:color w:val="000000"/>
        </w:rPr>
        <w:t>do dnia 10 października 2024 r. Wręczenie nagród odbędzie się w miejscu i terminie wskazanym przez Organizatora.</w:t>
      </w:r>
      <w:r>
        <w:rPr>
          <w:color w:val="FF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4. Laureaci zostaną powiadomieni telefonicznie lub e-mailem,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>
          <w:rStyle w:val="Markedcontent"/>
          <w:color w:val="000000"/>
        </w:rPr>
      </w:pPr>
      <w:r>
        <w:rPr>
          <w:color w:val="000000"/>
        </w:rPr>
        <w:t xml:space="preserve">5. Uczestnicy konkursu bądź ich rodzice/opiekunowie prawni osobiście odbiorą nagrody w Urzędzie Miejskim w Krobi (ul. Rynek 1, 63-840 Krobia) </w:t>
      </w:r>
      <w:r>
        <w:rPr>
          <w:rStyle w:val="Markedcontent"/>
          <w:color w:val="000000"/>
        </w:rPr>
        <w:t>lub innym miejscu wskazanym przez Organizatora</w:t>
      </w:r>
      <w:r>
        <w:rPr>
          <w:color w:val="000000"/>
        </w:rPr>
        <w:t xml:space="preserve"> </w:t>
      </w:r>
      <w:r>
        <w:rPr>
          <w:rStyle w:val="Markedcontent"/>
          <w:color w:val="000000"/>
        </w:rPr>
        <w:t>konkursu w terminie do 14 dni od informacji o ich przyznaniu.</w:t>
      </w:r>
    </w:p>
    <w:p>
      <w:pPr>
        <w:pStyle w:val="Default"/>
        <w:spacing w:lineRule="auto" w:line="276"/>
        <w:jc w:val="both"/>
        <w:rPr>
          <w:rStyle w:val="Markedcontent"/>
          <w:color w:val="FF0000"/>
        </w:rPr>
      </w:pPr>
      <w:r>
        <w:rPr/>
      </w:r>
    </w:p>
    <w:p>
      <w:pPr>
        <w:pStyle w:val="Default"/>
        <w:spacing w:lineRule="auto" w:line="276"/>
        <w:jc w:val="both"/>
        <w:rPr>
          <w:rStyle w:val="Markedcontent"/>
          <w:color w:val="FF0000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6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OSTANOWIENIA KOŃCOW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Wzięcie udziału stanowi akceptację zasad zawartych w niniejszym Regulaminie oraz automatyczne wyrażenie zgody na umieszczenie danych osobowych uczestnika, takich jak imię i nazwisko na stronie internetowej, na profilu portalu Facebook Organizatora konkursu oraz </w:t>
      </w:r>
      <w:r>
        <w:rPr>
          <w:color w:val="000000"/>
        </w:rPr>
        <w:t>w</w:t>
      </w:r>
      <w:r>
        <w:rPr/>
        <w:t xml:space="preserve"> miejscu zorganizowanej wystawy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2. Opiekunowie zgłaszający swoje dzieci do konkursu wyrażają zgodę na nieodpłatne wykorzystanie ich prac do celów konkursowych oraz promocji gminy Krob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3. Wszystkie koszty związane z uczestnictwem w konkursie ponoszą uczestnicy bądź ich rodzice/opiekunowie prawn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4. Organizator zastrzega sobie prawo do odwołania konkursu z przyczyn niezależnych </w:t>
        <w:br/>
        <w:t xml:space="preserve">od Organizator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5. O sprawach nieuregulowanych niniejszym Regulaminem rozstrzyga Organizato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6. Przystępując do konkursu na zasadach określonych w niniejszym Regulaminie rodzic/ opiekun prawny uczestnika konkursu oświadcza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Przysługują mu wyłączne i nieograniczone prawa autorskie do dostarczonych prac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adza się na opublikowanie wykonanych przez Organizatora zdjęć dostarczonych prac na stronach Organizatora w czasie trwania konkursu oraz po jego zakończeniu oraz samych prac, które mogą zostać zaprezentowane podczas wystawy zorganizowanej przez Organizator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Wyraża zgodę na wielokrotne, nieodpłatne publikowanie wykonanych przez Organizatora fotografii dostarczonych prac bez ograniczeń terytorialnych i czasowych na stronach internetowych  Organizatora, a także na ich wykorzystywanie w celach promocyjnych i marketingowych obszaru Gminy Krob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walnia Organizatora oraz inne podmioty współpracujące przy organizacji konkursu z odpowiedzialności z tytułu opublikowania dostarczonych prac, a w przypadku pokrycia przez w/w podmioty jakichkolwiek roszczeń osób trzecich z tytułu niezgodności ze stanem faktycznym i/lub prawnym oświadczeń, o których mowa w pkt. 1 ureguluje wszystkie związane z tym faktem koszt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7</w:t>
      </w:r>
      <w:r>
        <w:rPr/>
        <w:t>. Dodatkowe informacje można uzyskać w siedzibie Urzędu Miejskiego w Krobi (ul. Rynek 1, 63-840 Krobia) lub pod numerem telefonu 573-789-557. Osoba do kontaktu: Martyna Kmieciak.</w:t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8:00Z</dcterms:created>
  <dc:creator>A0908</dc:creator>
  <dc:description/>
  <cp:keywords/>
  <dc:language>en-US</dc:language>
  <cp:lastModifiedBy>Dagmara Kazmierczak</cp:lastModifiedBy>
  <cp:lastPrinted>2023-05-18T12:02:00Z</cp:lastPrinted>
  <dcterms:modified xsi:type="dcterms:W3CDTF">2024-09-10T10:38:00Z</dcterms:modified>
  <cp:revision>5</cp:revision>
  <dc:subject/>
  <dc:title>Regulamin konkursu</dc:title>
</cp:coreProperties>
</file>